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Zespół Historii Społecznej Polski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XIX i XX w.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 Instytucie Historycznym Uniwersytetu Warszawskiego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aprasza w dniach: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  <w:t xml:space="preserve">30 stycznia -1 lutego 2013 r. 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 konferencję naukową, pt.: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993300"/>
          <w:sz w:val="28"/>
          <w:szCs w:val="28"/>
        </w:rPr>
      </w:pPr>
      <w:r>
        <w:rPr>
          <w:rFonts w:cs="Cambria" w:ascii="Cambria" w:hAnsi="Cambria"/>
          <w:b/>
          <w:i/>
          <w:color w:val="993300"/>
          <w:sz w:val="28"/>
          <w:szCs w:val="28"/>
        </w:rPr>
        <w:t>"Ludzie starzy w rodzinie i społeczeństwie na ziemiach polskich od XVIII do XX wieku (na tle porównawczym)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993300"/>
          <w:sz w:val="32"/>
          <w:szCs w:val="32"/>
        </w:rPr>
      </w:pPr>
      <w:r>
        <w:rPr>
          <w:rFonts w:eastAsia="Cambria" w:cs="Cambria" w:ascii="Cambria" w:hAnsi="Cambria"/>
          <w:b/>
          <w:i/>
          <w:color w:val="9933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993300"/>
          <w:sz w:val="28"/>
          <w:szCs w:val="28"/>
        </w:rPr>
        <w:t>Zmiany oceny  wartości i prestiżu starości i młodości w XIX i XX wieku</w:t>
      </w:r>
      <w:r>
        <w:rPr>
          <w:rFonts w:cs="Cambria" w:ascii="Cambria" w:hAnsi="Cambria"/>
          <w:b/>
          <w:i/>
          <w:color w:val="993300"/>
          <w:sz w:val="32"/>
          <w:szCs w:val="32"/>
        </w:rPr>
        <w:t>"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993300"/>
          <w:sz w:val="28"/>
          <w:szCs w:val="28"/>
        </w:rPr>
      </w:pPr>
      <w:r>
        <w:rPr>
          <w:rFonts w:cs="Cambria" w:ascii="Cambria" w:hAnsi="Cambria"/>
          <w:b/>
          <w:i/>
          <w:color w:val="99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 konferencji: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  <w:t>30 stycznia (środa), sala A IH UW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993300"/>
          <w:sz w:val="22"/>
          <w:szCs w:val="22"/>
        </w:rPr>
      </w:pPr>
      <w:r>
        <w:rPr>
          <w:rFonts w:cs="Cambria" w:ascii="Cambria" w:hAnsi="Cambria"/>
          <w:b/>
          <w:color w:val="9933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4.00 - otwarcie obrad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drzej Szwarc (IH UW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 xml:space="preserve">Wprowadzenie. </w:t>
      </w:r>
    </w:p>
    <w:p>
      <w:pPr>
        <w:pStyle w:val="Normal"/>
        <w:spacing w:lineRule="auto" w:line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b/>
        </w:rPr>
        <w:t>Starość a zróżnicowanie społeczn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4.20-14.40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oanna Zalewska (IFiS APS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Od starości "przy rodzinie" ku kulturze czasu wolnego. Modele uczestnictwa społecznego ludzi starych w dobie współczesnych przemian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40-15.00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riusz Jarosz (IH PAN)</w:t>
      </w:r>
      <w:r>
        <w:rPr>
          <w:rFonts w:cs="Cambria" w:ascii="Cambria" w:hAnsi="Cambria"/>
          <w:i/>
          <w:sz w:val="22"/>
          <w:szCs w:val="22"/>
        </w:rPr>
        <w:t>, Ludzie starzy w krajobrazie społecznym PRL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00 - 15.20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2"/>
          <w:szCs w:val="22"/>
        </w:rPr>
        <w:t>Jerzy Eisler (IH PAN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Czy PZPR rządzili starcy?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20-15.30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efan Ciara (IH UW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 xml:space="preserve">Starość a uczoność: w kręgu ludzi nauki środowiska lwowskiego i krakowskiego do 1939 r. </w:t>
      </w:r>
      <w:r>
        <w:rPr>
          <w:rFonts w:cs="Cambria" w:ascii="Cambria" w:hAnsi="Cambria"/>
          <w:sz w:val="22"/>
          <w:szCs w:val="22"/>
        </w:rPr>
        <w:t xml:space="preserve">          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5.30-16.10-dyskusja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.40-17.00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kołaj Getka-Kenig (IH UW)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i/>
          <w:sz w:val="22"/>
          <w:szCs w:val="22"/>
        </w:rPr>
        <w:t xml:space="preserve"> Starość a instytucjonalizacja elit. Senat w Księstwie Warszawskim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7.00-17.20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łgorzata Karpińska (IH UW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Wokół starości emigrantów po powstaniu listopadowym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7.20-17.40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itold Molik ( IH UAM)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Starość duchownych archidiecezji gnieźnieńskiej i poznańskiej w XIX i na początku XX wieku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7.40-18.00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2"/>
          <w:szCs w:val="22"/>
        </w:rPr>
        <w:t>Tadeusz Stegner (IH UG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Jesień życia pastorów w Królestwie Polskim w XIX wieku 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.00-18.20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2"/>
          <w:szCs w:val="22"/>
        </w:rPr>
        <w:t>Krzysztof Lewalski  (IH UG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Pogodna jesień czy smutny schyłek żywota? Ksiądz na emeryturze w Królestwie Polskim na przełomie XIX i XX wieku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8.20-19.00 – dyskusja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  <w:t>31 stycznia (czwartek), sala A IH UW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993300"/>
          <w:sz w:val="22"/>
          <w:szCs w:val="22"/>
        </w:rPr>
      </w:pPr>
      <w:r>
        <w:rPr>
          <w:rFonts w:cs="Cambria" w:ascii="Cambria" w:hAnsi="Cambria"/>
          <w:b/>
          <w:color w:val="9933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Ludzie starzy i starość - wizerunki, wyobrażenia, stereotypy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30 - 9.50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łgorzata Litwinowicz (IKP UW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Starość i młodość Ewy Felińskiej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50 -10.10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wa Ihnatowicz  (ILP UW)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i/>
          <w:sz w:val="22"/>
          <w:szCs w:val="22"/>
        </w:rPr>
        <w:t xml:space="preserve"> Starcy pozytywistów. Starość jako literackie wyobrażenie ról i sytuacji tradycji we współczesności Polaków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0.10 - 10.30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wa Paczoska (ILP UW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Stara kobieta w literaturze przełomu XIX i XX wieku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30 - 10.50 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wid Osiński (ILP UW)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Starość pozytywistów i/a starość pozytywizmu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50-11.10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rena Bilińska (Ukrainian Catholic University)</w:t>
      </w:r>
      <w:r>
        <w:rPr>
          <w:rFonts w:cs="Cambria" w:ascii="Cambria" w:hAnsi="Cambria"/>
          <w:i/>
          <w:sz w:val="22"/>
          <w:szCs w:val="22"/>
        </w:rPr>
        <w:t>, Stary człowiek w literaturze słowackiego odrodzenia narodowego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1.10-12.00-dyskusja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2.30 -12.50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gnieszka Janiak-Jasińska (IH UW)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Pod presją młodości - reklama w XIX i w początkach XX wieku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2.50-13.10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tarzyna Sierakowska (IH PAN)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Ach, młodą być...  Kilka uwag o starzeniu się kobiet w dwudziestoleciu międzywojennym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10-13.30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wona Kurz (IKP UW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"</w:t>
      </w:r>
      <w:r>
        <w:rPr>
          <w:rFonts w:cs="Cambria" w:ascii="Cambria" w:hAnsi="Cambria"/>
          <w:i/>
          <w:sz w:val="22"/>
          <w:szCs w:val="22"/>
        </w:rPr>
        <w:t>Darling, I  lowe  ju". Starość: byt niewidzialny i seks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3.30-14.00 – dyskusja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10 - 15.30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2"/>
          <w:szCs w:val="22"/>
        </w:rPr>
        <w:t>Piotr Podemski (IKP UW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Starość jako wróg rewolucji. Przypadek faszystowskich Włoch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5.30-15.50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kub Zapała(IH UW)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Problemy starości i emerytur we włoskim państwie faszystowskim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50 -16.10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2"/>
          <w:szCs w:val="22"/>
        </w:rPr>
        <w:t>Anna Landau-Czajka (IH PAN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"Mój ojciec jest starcem i ma lat sześćdziesiąt". Starość w utworach dla dzieci i młodzieży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.10-16.30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gdalena Stankowska (ISNS UW)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Współczesna teściowa i jej świekra - zmiany w sposobie pełnienia roli teściowej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.30-17.30 -  dyskusja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  <w:t>1 lutego (piątek), sala A IH UW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3. Opieka, samoorganizacja, samopomoc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30-9.50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kołaj Szołtysek ((Max Planck Institute for Demographic Research)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Czy w okresie staropolskim istniały dwa wzorce opieki nad ludźmi starymi? Kategorie współmieszkania a rodzinne sytuacje opiekuńcze osób starszych w społecznościach wiejskich ziem polsko-litewskich w XVIII wieku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50 - 10. 10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2"/>
          <w:szCs w:val="22"/>
        </w:rPr>
        <w:t>Agnieszka Chlebowska (IHiSM USz)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Starość kobiet w pruskich fundacjach opiekuńczych  w XIX i na początku XX wieku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10-10.30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2"/>
          <w:szCs w:val="22"/>
        </w:rPr>
        <w:t>Monika Piotrowska-Marchewa (IH UWr</w:t>
      </w:r>
      <w:r>
        <w:rPr>
          <w:rFonts w:cs="Cambria" w:ascii="Cambria" w:hAnsi="Cambria"/>
          <w:b/>
          <w:i/>
          <w:sz w:val="22"/>
          <w:szCs w:val="22"/>
        </w:rPr>
        <w:t>.</w:t>
      </w:r>
      <w:r>
        <w:rPr>
          <w:rFonts w:cs="Cambria" w:ascii="Cambria" w:hAnsi="Cambria"/>
          <w:b/>
          <w:sz w:val="22"/>
          <w:szCs w:val="22"/>
        </w:rPr>
        <w:t>)</w:t>
      </w:r>
      <w:r>
        <w:rPr>
          <w:rFonts w:cs="Cambria" w:ascii="Cambria" w:hAnsi="Cambria"/>
          <w:b/>
          <w:i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 xml:space="preserve">"Myśląc o ciężkiej i smutnej starości niezdolnych już do pracy nauczycielek...". Kwestia "weteranek oświaty" w działalności Stowarzyszenia Nauczycielek w Krakowie w latach 1873-1913 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30-10.50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2"/>
          <w:szCs w:val="22"/>
        </w:rPr>
        <w:t>Tomasz Pudłocki (IH UJ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Czy na pewno starzy? Obraz profesorów i nauczycieli w oczach gimnazjalistów galicyjskich drugiej połowy XIX wieku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0. 50 - 11.30 dyskusja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00 - 12.20 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artłomiej Gapiński (IH UJ), </w:t>
      </w:r>
      <w:r>
        <w:rPr>
          <w:rFonts w:cs="Cambria" w:ascii="Cambria" w:hAnsi="Cambria"/>
          <w:i/>
          <w:sz w:val="22"/>
          <w:szCs w:val="22"/>
        </w:rPr>
        <w:t>Życie ludzi starych na wsi polskiej przełomu XIX i XX wieku oraz w dwudziestoleciu międzywojennym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20 - 12.40 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rkadiusz Więch (IH URz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Religijność osób starszych  na obszarze Galicji na przełomie XIX i XX wieku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 xml:space="preserve">12.40 - 13. 00 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szula Lehr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IAiE PAN))</w:t>
      </w:r>
      <w:r>
        <w:rPr>
          <w:rFonts w:cs="Cambria" w:ascii="Cambria" w:hAnsi="Cambria"/>
          <w:i/>
          <w:sz w:val="22"/>
          <w:szCs w:val="22"/>
        </w:rPr>
        <w:t>, Kulturowe paradygmaty starości w społeczności lokalnej. Tradycja  i współczesność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3.00-13.30 – dyskusja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30 – 14,50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chał Szukała (IH UW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Starość  i samotność w Piasecznie w połowie XIX wieku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4.50-15.10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2"/>
          <w:szCs w:val="22"/>
        </w:rPr>
        <w:t>Ewelina Kostrzewska (IH UŁ)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"To idzie starość..." Biologiczny i społeczny wymiar starości w rodzinie ziemiańskiej (Królestwo Polskie - przełom XIX i XX wieku)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5.10 -15.30  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ofia Chyra-Rolicz (INSiB UP-H w Siedlcach)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Potrzeby ludzi starych w spółdzielczości - XIX - XXI wiek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5.30-15.50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2"/>
          <w:szCs w:val="22"/>
        </w:rPr>
        <w:t>Grażyna Wyder (IH UZ)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Pomoc ludziom starszym w działalności organizacji społecznych na Pomorzu Zachodnim Ziemi Lubuskiej po 1945 roku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5.50 -16.10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iotr Błędowski (IGS SGH)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Początek i rozwój Uniwersytetów Trzeciego Wieku w Polsce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6.10-17.00 – dyskusja i podsumowanie obra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08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04:00Z</dcterms:created>
  <dc:creator>Andrzej Szwarc</dc:creator>
  <dc:description/>
  <cp:keywords/>
  <dc:language>en-US</dc:language>
  <cp:lastModifiedBy>Darek</cp:lastModifiedBy>
  <cp:lastPrinted>2005-01-01T03:48:00Z</cp:lastPrinted>
  <dcterms:modified xsi:type="dcterms:W3CDTF">2013-01-21T20:10:00Z</dcterms:modified>
  <cp:revision>42</cp:revision>
  <dc:subject/>
  <dc:title/>
</cp:coreProperties>
</file>